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ISH TRANSLATIONS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RIEF CR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many new  translations  of  the  Bi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 people  are confused about them.  Are they all need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 the  best  translation?   How  accurate  are the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the best for me?  I have attempted to answ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read it.  Then, please read the  Bible--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ource of great satisfaction to both you and 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ree shareware.  Please  make 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ooklet and pass them on  to  others, 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harge for non-commercial use.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py of the latest version, use  "How  to  Order"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